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End w:id="1"/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-  Przewodniczący Jury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End w:id="0"/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inne instrumenty pasterskie - dorośli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spacing w:lineRule="auto" w:line="276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Book Antiqua" w:hAnsi="Book Antiqua"/>
          <w:sz w:val="26"/>
          <w:szCs w:val="26"/>
        </w:rPr>
        <w:t xml:space="preserve">Do Konkursu zapisało się 30 uczestników, </w:t>
      </w:r>
      <w:bookmarkStart w:id="2" w:name="_Hlk183893078"/>
      <w:r>
        <w:rPr>
          <w:rFonts w:cs="Arial" w:ascii="Book Antiqua" w:hAnsi="Book Antiqua"/>
          <w:sz w:val="26"/>
          <w:szCs w:val="26"/>
        </w:rPr>
        <w:t xml:space="preserve">w tym 3 duetów, 1 trio oraz </w:t>
        <w:br/>
        <w:t>1 kwartetu.</w:t>
      </w:r>
      <w:bookmarkEnd w:id="2"/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30 uczestników, w tym 3 duetów, 1 trio oraz 1 kwintetu, grających na innych instrumentach pasterskich, postanowiło przyznać następujące nagrody: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 nagrodę w wysokości 9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lan Roob z Martin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 nagrodę w wysokości 7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rtin Brxa z Turan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5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artosz Mendlewski z Wielkiejws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2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irsi Ojala z Pervoo (Fin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Yurii Dashkevych z Kyselyci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leksandra Juroszek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iotr Górecki ze Stęszewa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artosz Wilk z Szamotuł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omuald Jędraszak z Kostrzyna</w:t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uet - Karolina Patyk z Jaworzynki, Michał Stańko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Duet - Svetlana Mażeikiene, Arnoldas Beinaris z Kowna (Litw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Minna Hokka z Turku (Fin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Allan Jürgens z Tallina (Eston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Łukasz Heczko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Kwartet - Teresa Janczulewicz z Sejn, Inga Makunaite z Dusznicy, Svetlana Mażeikiene z Kowna (Litwa), Arnoldas Beinaris z Kowna (Litwa)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50 zł otrzymują: </w:t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nna Różycka z Krężnicy Jarej</w:t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Trio - Michał Pajestka z Koniakowa, Łukasz Heczko z Jaworzynki, Paweł Cieślar </w:t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z Wisły</w:t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Natalia Bojko z Jaworzynki</w:t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chał Pajestka z Koniakowa</w:t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chał Stańko z Koniakowa</w:t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rnoldas Beinaris z Kowna (Litwa)</w:t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bookmarkStart w:id="3" w:name="_Hlk183894280"/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00 zł otrzymują: </w:t>
      </w:r>
    </w:p>
    <w:p>
      <w:pPr>
        <w:pStyle w:val="Normal"/>
        <w:spacing w:lineRule="auto" w:line="3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4" w:name="_Hlk151982741"/>
      <w:bookmarkEnd w:id="4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Veera Katila z Helsinek (Finlandia)</w:t>
      </w:r>
    </w:p>
    <w:p>
      <w:pPr>
        <w:pStyle w:val="Normal"/>
        <w:spacing w:lineRule="auto" w:line="360"/>
        <w:rPr>
          <w:rFonts w:ascii="Book Antiqua" w:hAnsi="Book Antiqua" w:eastAsia="Calibri" w:cs="Arial"/>
          <w:bCs/>
          <w:sz w:val="26"/>
          <w:szCs w:val="26"/>
          <w:lang w:val="de-DE" w:eastAsia="en-US"/>
        </w:rPr>
      </w:pPr>
      <w:bookmarkStart w:id="5" w:name="_Hlk183894280"/>
      <w:r>
        <w:rPr>
          <w:rFonts w:eastAsia="Calibri" w:cs="Arial" w:ascii="Book Antiqua" w:hAnsi="Book Antiqua"/>
          <w:bCs/>
          <w:sz w:val="26"/>
          <w:szCs w:val="26"/>
          <w:lang w:val="de-DE" w:eastAsia="en-US"/>
        </w:rPr>
        <w:t>Sylvelin Hege Sevilhaug z Lavik (</w:t>
      </w:r>
      <w:bookmarkEnd w:id="5"/>
      <w:r>
        <w:rPr>
          <w:rFonts w:eastAsia="Calibri" w:cs="Arial" w:ascii="Book Antiqua" w:hAnsi="Book Antiqua"/>
          <w:bCs/>
          <w:sz w:val="26"/>
          <w:szCs w:val="26"/>
          <w:lang w:val="de-DE" w:eastAsia="en-US"/>
        </w:rPr>
        <w:t>Norwegia)</w:t>
      </w:r>
    </w:p>
    <w:p>
      <w:pPr>
        <w:pStyle w:val="Normal"/>
        <w:spacing w:lineRule="auto" w:line="360"/>
        <w:rPr>
          <w:rFonts w:ascii="Book Antiqua" w:hAnsi="Book Antiqua" w:eastAsia="Calibri" w:cs="Arial"/>
          <w:bCs/>
          <w:sz w:val="26"/>
          <w:szCs w:val="26"/>
          <w:lang w:val="de-DE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de-DE" w:eastAsia="en-US"/>
        </w:rPr>
        <w:t>Rafał Miśta z Opola</w:t>
      </w:r>
    </w:p>
    <w:p>
      <w:pPr>
        <w:pStyle w:val="Normal"/>
        <w:spacing w:lineRule="auto" w:line="3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Marek Salamon z Krościenka nad Dunajcem</w:t>
      </w:r>
    </w:p>
    <w:p>
      <w:pPr>
        <w:pStyle w:val="Normal"/>
        <w:spacing w:lineRule="auto" w:line="360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postaci nagrody rzeczowej otrzymują: </w:t>
      </w:r>
    </w:p>
    <w:p>
      <w:pPr>
        <w:pStyle w:val="Normal"/>
        <w:spacing w:lineRule="auto" w:line="3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Jorma Elenius z Turku (Finlandia)</w:t>
      </w:r>
    </w:p>
    <w:p>
      <w:pPr>
        <w:pStyle w:val="Normal"/>
        <w:spacing w:lineRule="auto" w:line="3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Grzegorz Mosiej z Warszawy</w:t>
      </w:r>
    </w:p>
    <w:p>
      <w:pPr>
        <w:pStyle w:val="Normal"/>
        <w:spacing w:lineRule="auto" w:line="3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Konrad Zygmunt z Myślenic</w:t>
      </w:r>
    </w:p>
    <w:p>
      <w:pPr>
        <w:pStyle w:val="Normal"/>
        <w:spacing w:lineRule="auto" w:line="3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 xml:space="preserve">Aleksandra Grzewińska z Łubna </w:t>
      </w:r>
    </w:p>
    <w:p>
      <w:pPr>
        <w:pStyle w:val="Normal"/>
        <w:spacing w:lineRule="auto" w:line="3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Karolina Patyk z Jaworzynki, Michał Stańko z Koniakowa</w:t>
      </w:r>
    </w:p>
    <w:p>
      <w:pPr>
        <w:pStyle w:val="Normal"/>
        <w:spacing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Start w:id="6" w:name="_Hlk151982741"/>
      <w:bookmarkStart w:id="7" w:name="_Hlk183588990"/>
      <w:bookmarkStart w:id="8" w:name="_Hlk151982741"/>
      <w:bookmarkStart w:id="9" w:name="_Hlk183588990"/>
      <w:bookmarkEnd w:id="8"/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bookmarkStart w:id="10" w:name="_Hlk183588990"/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  <w:bookmarkEnd w:id="10"/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8:00Z</dcterms:created>
  <dc:creator>Wojciech Bogucki</dc:creator>
  <dc:description/>
  <cp:keywords/>
  <dc:language>en-US</dc:language>
  <cp:lastModifiedBy>Magdalena Żygoń</cp:lastModifiedBy>
  <cp:lastPrinted>2024-11-30T23:09:00Z</cp:lastPrinted>
  <dcterms:modified xsi:type="dcterms:W3CDTF">2024-11-30T22:11:00Z</dcterms:modified>
  <cp:revision>20</cp:revision>
  <dc:subject/>
  <dc:title>Ciechanowiec 2009</dc:title>
</cp:coreProperties>
</file>